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735</wp:posOffset>
            </wp:positionH>
            <wp:positionV relativeFrom="paragraph">
              <wp:posOffset>-57785</wp:posOffset>
            </wp:positionV>
            <wp:extent cx="191833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67310</wp:posOffset>
            </wp:positionV>
            <wp:extent cx="3117215" cy="1910715"/>
            <wp:effectExtent l="0" t="0" r="0" b="0"/>
            <wp:wrapSquare wrapText="bothSides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Zasady i Reguły</w:t>
      </w:r>
    </w:p>
    <w:p>
      <w:pPr>
        <w:pStyle w:val="Standard"/>
        <w:rPr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Naszych Wycieczek</w:t>
      </w:r>
    </w:p>
    <w:p>
      <w:pPr>
        <w:pStyle w:val="Standard"/>
        <w:rPr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i/>
          <w:iCs/>
          <w:sz w:val="44"/>
          <w:szCs w:val="44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Rowerowych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Naszym celem jest udana, przyjemna i</w:t>
      </w:r>
    </w:p>
    <w:p>
      <w:pPr>
        <w:pStyle w:val="Standard"/>
        <w:rPr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bezpieczna wycieczka, toteż zobowiązujemy się</w:t>
      </w:r>
    </w:p>
    <w:p>
      <w:pPr>
        <w:pStyle w:val="Standard"/>
        <w:rPr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przestrzegać wszelkich zasad i stosować się</w:t>
      </w:r>
    </w:p>
    <w:p>
      <w:pPr>
        <w:pStyle w:val="Standard"/>
        <w:rPr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do nich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Co zabieramy ze sobą na Wycieczkę Rowerową?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1.rower - na wycieczkę rowerową powinniśmy zabrać ze sobą sprawny rower, który w żadnym razie nie powinien być uszkodzony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2.kask - podstawowy element stroju rowerzysty. Musi być dopasowany do głowy i zapewniać dobrą wentylację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3.obuwie - powinno być wygodne, lekkie, dobrze leżeć na nodze i zapewniać wentylację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4.plecak - musi być niezbyt ciężki i powinno znajdować się w nim odpowiednie wyposażenie na wycieczkę rowerową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5.prowiant - powinien być dostosowany do długości wycieczek rowerowych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6.dokumenty – wśród dokumentów najważniejszymi są karta rowerowa i legitymacja szkolna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7.kieszonkowe – minimalna kwota jest ustalana przez kierownika wycieczki przed każdym wyjazdem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8.ubiór – powinien być dostosowany do warunków pogodowych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9.apteczka – w razie wypadku zawsze jest potrzebna.</w:t>
      </w:r>
    </w:p>
    <w:p>
      <w:pPr>
        <w:pStyle w:val="Textbody1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>10.Przede wszystkim dobry humor!!!</w:t>
      </w:r>
    </w:p>
    <w:p>
      <w:pPr>
        <w:pStyle w:val="Textbody1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91440</wp:posOffset>
                </wp:positionV>
                <wp:extent cx="5007610" cy="554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554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upa II Jedynkowicze. Opiekun Wiesław Walendz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SP nr 1 Zdzieszowic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4.3pt;height:43.7pt;mso-wrap-distance-left:9.05pt;mso-wrap-distance-right:9.05pt;mso-wrap-distance-top:0pt;mso-wrap-distance-bottom:0pt;margin-top:7.2pt;mso-position-vertical-relative:text;margin-left:4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upa II Jedynkowicze. Opiekun Wiesław Walendz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SP nr 1 Zdzieszow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ragraph">
              <wp:posOffset>-191135</wp:posOffset>
            </wp:positionV>
            <wp:extent cx="1918335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2.Regulamin wycieczki rowerowej.</w:t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25"/>
          <w:szCs w:val="25"/>
        </w:rPr>
      </w:pP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>1.Dzieci i młodzież uczestniczy w wycieczce pod opieką wyznaczonych przez kierownika osób i podporządkowują się ich poleceniom.</w:t>
      </w:r>
    </w:p>
    <w:p>
      <w:pPr>
        <w:pStyle w:val="Textbody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rPr>
          <w:sz w:val="25"/>
          <w:szCs w:val="25"/>
        </w:rPr>
      </w:pP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>2.Liczebność – 2 opiekunów na grupę 10-13 uczniów</w:t>
      </w:r>
      <w:r>
        <w:rPr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>(zgodnie z prawem o ruchu drogowym w kolumnie rowerów nie może jechać więcej niż 15 osób).</w:t>
      </w:r>
    </w:p>
    <w:p>
      <w:pPr>
        <w:pStyle w:val="Textbody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rPr>
          <w:sz w:val="25"/>
          <w:szCs w:val="25"/>
        </w:rPr>
      </w:pP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>3.Wszyscy uczniowie muszą posiadać karty rowerowe i mieć                ukończone 10 lat.</w:t>
      </w:r>
    </w:p>
    <w:p>
      <w:pPr>
        <w:pStyle w:val="Textbody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rPr>
          <w:sz w:val="25"/>
          <w:szCs w:val="25"/>
        </w:rPr>
      </w:pP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>4.Prowadzący wycieczkę jedzie na początku, za nim najsłabsi w grupie, następnie pozostali uczniowie, drugi opiekun jedzie na końcu grupy.</w:t>
      </w:r>
    </w:p>
    <w:p>
      <w:pPr>
        <w:pStyle w:val="Textbody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rPr>
          <w:sz w:val="25"/>
          <w:szCs w:val="25"/>
        </w:rPr>
      </w:pP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>5.Tempo jazdy powinno być dostosowane do możliwości najsłabszego uczestnika w grupie.</w:t>
      </w:r>
    </w:p>
    <w:p>
      <w:pPr>
        <w:pStyle w:val="Textbody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rPr>
          <w:sz w:val="25"/>
          <w:szCs w:val="25"/>
        </w:rPr>
      </w:pP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>6.Zabrania się jazdy obok siebie, należy jechać rzędem zachowując bezpieczne odstępy (3–5 m).</w:t>
      </w:r>
    </w:p>
    <w:p>
      <w:pPr>
        <w:pStyle w:val="Textbody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rPr>
          <w:sz w:val="25"/>
          <w:szCs w:val="25"/>
        </w:rPr>
      </w:pP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>7.Uczestnicy wycieczki jadą jeden za drugim (nie wolno jechać obok siebie), jak najbliżej prawej krawędzi drogi, zgodnie z przepisami ruchu drogowego.</w:t>
      </w:r>
    </w:p>
    <w:p>
      <w:pPr>
        <w:pStyle w:val="Textbody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rPr>
          <w:sz w:val="25"/>
          <w:szCs w:val="25"/>
        </w:rPr>
      </w:pP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>8.Opiekun wycieczki posiada apteczkę pierwszej pomocy oraz narzędzia do ewentualnej naprawy rowerów, także zapasowe dętki i wentyle oraz pompkę .</w:t>
      </w:r>
    </w:p>
    <w:p>
      <w:pPr>
        <w:pStyle w:val="Textbody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rPr>
          <w:sz w:val="25"/>
          <w:szCs w:val="25"/>
        </w:rPr>
      </w:pP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>9.Uczestnicy wycieczki powinni posiadać ubiór odpowiedni do jazdy oraz kask ochronny na głowę.</w:t>
      </w:r>
    </w:p>
    <w:p>
      <w:pPr>
        <w:pStyle w:val="Textbody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rPr>
          <w:sz w:val="25"/>
          <w:szCs w:val="25"/>
        </w:rPr>
      </w:pP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>10.Grupa porusza się zgodnie z przepisami ruchu drogowego.</w:t>
      </w:r>
    </w:p>
    <w:p>
      <w:pPr>
        <w:pStyle w:val="Textbody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1"/>
        <w:rPr>
          <w:rFonts w:ascii="Comic Sans MS" w:hAnsi="Comic Sans MS" w:cs="Comic Sans MS"/>
          <w:b/>
          <w:b/>
          <w:bCs/>
          <w:i/>
          <w:i/>
          <w:iCs/>
          <w:sz w:val="25"/>
          <w:szCs w:val="25"/>
        </w:rPr>
      </w:pPr>
      <w:r>
        <w:rPr>
          <w:rFonts w:cs="Comic Sans MS" w:ascii="Comic Sans MS" w:hAnsi="Comic Sans MS"/>
          <w:b/>
          <w:bCs/>
          <w:i/>
          <w:iCs/>
          <w:sz w:val="25"/>
          <w:szCs w:val="25"/>
        </w:rPr>
        <w:t xml:space="preserve">11.Złe samopoczucie, inne problemy i wszelkie skaleczenia bezzwłocznie należy zgłosić kierownikowi lub opiekunowi wycieczki.   </w:t>
      </w:r>
    </w:p>
    <w:p>
      <w:pPr>
        <w:pStyle w:val="Textbody1"/>
        <w:rPr>
          <w:sz w:val="25"/>
          <w:szCs w:val="25"/>
        </w:rPr>
      </w:pPr>
      <w:r>
        <w:rPr>
          <w:rFonts w:eastAsia="Comic Sans MS" w:cs="Comic Sans MS" w:ascii="Comic Sans MS" w:hAnsi="Comic Sans MS"/>
          <w:b/>
          <w:bCs/>
          <w:i/>
          <w:iCs/>
          <w:sz w:val="25"/>
          <w:szCs w:val="25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187325</wp:posOffset>
                </wp:positionV>
                <wp:extent cx="5007610" cy="549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upa II Jedynkowicze. Opiekun Wiesław Walendz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SP nr 1 Zdzieszowic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4.3pt;height:43.3pt;mso-wrap-distance-left:9.05pt;mso-wrap-distance-right:9.05pt;mso-wrap-distance-top:0pt;mso-wrap-distance-bottom:0pt;margin-top:14.75pt;mso-position-vertical-relative:text;margin-left:4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upa II Jedynkowicze. Opiekun Wiesław Walendz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SP nr 1 Zdzieszow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2895</wp:posOffset>
            </wp:positionH>
            <wp:positionV relativeFrom="paragraph">
              <wp:posOffset>-48260</wp:posOffset>
            </wp:positionV>
            <wp:extent cx="1918335" cy="49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3.Praktyczne porady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1.Zawsze miej na głowie kask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2.Szukaj kontaktu wzrokowego z innymi uczestnikami ruchu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3.Ubieraj się w odzież ostrzegawczą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4.Zawsze sygnalizuj zamiar skrętu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5.Stosuj zasadę ograniczonego zaufania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6.Jadąc, zawsze trzymaj kierownicę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7.Nie trzymaj się kurczowo brzegu jezdni – jedź w pewnej odległości od krawędzi drogi – pobocze często jest pełne dziur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8.Nigdy nie wyjeżdżaj po zmroku bez oświetlenia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9.Bardzo pomocne jest zamontowanie lusterka wstecznego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10.Nie zawsze, gdy widzisz kierowcę, on widzi Ciebie. Zachowaj ostrożność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11.Zwolnij, szczególnie po zmierzchu, kiedy jesteś mniej widoczny 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12.Rowery przy zakupie często nie posiadają wymaganego osprzętu, pamiętaj o ich nabyciu.</w:t>
      </w:r>
    </w:p>
    <w:p>
      <w:pPr>
        <w:pStyle w:val="Textbody1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13.W dłuższą wycieczkę rowerową zabierz apteczkę pierwszej pomocy.</w:t>
      </w:r>
    </w:p>
    <w:p>
      <w:pPr>
        <w:pStyle w:val="Textbody1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Textbody1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4.Czego nie należy robić na wycieczce rowerowej?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1.Bezwzględnie zabrania się spożywania napojów alkoholowych, palenia tytoniu i zażywania środków odurzających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2.Zabrania się samowolnego oddalania się od grupy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3.Jazda obok siebie jest zarazem niebezpieczna dla siebie, jak i osoby jadącej obok.</w:t>
      </w:r>
    </w:p>
    <w:p>
      <w:pPr>
        <w:pStyle w:val="Textbody1"/>
        <w:rPr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4.Nie wolno nagle i bez potrzeby zatrzymywać się.</w:t>
      </w:r>
    </w:p>
    <w:p>
      <w:pPr>
        <w:pStyle w:val="Textbody1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5.Zabrania się zbyt szybkiej jazdy.</w:t>
      </w:r>
    </w:p>
    <w:p>
      <w:pPr>
        <w:pStyle w:val="Textbody1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Textbody1"/>
        <w:rPr>
          <w:rFonts w:ascii="Comic Sans MS" w:hAnsi="Comic Sans MS" w:cs="Comic Sans MS"/>
          <w:color w:val="FF3333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color w:val="FF3333"/>
          <w:sz w:val="26"/>
          <w:szCs w:val="26"/>
        </w:rPr>
        <w:t>Ostrzeżenie!!!</w:t>
      </w:r>
    </w:p>
    <w:p>
      <w:pPr>
        <w:pStyle w:val="Textbody1"/>
        <w:rPr>
          <w:rFonts w:ascii="Comic Sans MS" w:hAnsi="Comic Sans MS" w:cs="Comic Sans MS"/>
          <w:color w:val="FF3333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color w:val="FF3333"/>
          <w:sz w:val="26"/>
          <w:szCs w:val="26"/>
        </w:rPr>
        <w:t>Łamanie zasad zachowania na wycieczce zobowiązuje kierownika wycieczki do powiadomienia rodziców</w:t>
      </w:r>
    </w:p>
    <w:p>
      <w:pPr>
        <w:pStyle w:val="Textbody1"/>
        <w:spacing w:before="0" w:after="120"/>
        <w:rPr>
          <w:rFonts w:ascii="Comic Sans MS" w:hAnsi="Comic Sans MS" w:cs="Comic Sans MS"/>
          <w:color w:val="FF3333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FF333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5007610" cy="5746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upa II Jedynkowicze. Opiekun Wiesław Walendz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SP nr 1 Zdzieszowic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4.3pt;height:45.25pt;mso-wrap-distance-left:9.05pt;mso-wrap-distance-right:9.05pt;mso-wrap-distance-top:0pt;mso-wrap-distance-bottom:0pt;margin-top:12.3pt;mso-position-vertical-relative:text;margin-left:5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upa II Jedynkowicze. Opiekun Wiesław Walendz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SP nr 1 Zdzieszow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textAlignment w:val="baseline"/>
      <w:outlineLvl w:val="1"/>
    </w:pPr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36:00Z</dcterms:created>
  <dc:creator>WW</dc:creator>
  <dc:description/>
  <cp:keywords/>
  <dc:language>en-US</dc:language>
  <cp:lastModifiedBy>WW</cp:lastModifiedBy>
  <dcterms:modified xsi:type="dcterms:W3CDTF">2010-05-16T17:18:00Z</dcterms:modified>
  <cp:revision>3</cp:revision>
  <dc:subject/>
  <dc:title/>
</cp:coreProperties>
</file>